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Grudziądz dnia, 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tyczy postepowania  na udzielenie zamówienia publicznego na Wykonanie audytów energetycznych oraz świadectw charakterystyki energetycznej dla 5  budynków wchodzących w skład WSPL  SP ZOZ w Grudziądz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pełna nazwa i adres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 przez:……………………………………………………………………….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imię, nazwisko, stanowisko/podstawa do reprezentacj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/>
        </w:rPr>
        <w:t>Oświadczenie Wykonawcy, w zakresie przeciwdziałania wspieraniu agresji Rosji na Ukrainę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/>
        </w:rPr>
        <w:t>1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/>
        </w:rPr>
        <w:t>2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Data, pieczątka i  podpis oferen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6:00Z</dcterms:created>
  <dc:creator>ryszard.winnicki</dc:creator>
  <dc:description/>
  <cp:keywords/>
  <dc:language>en-US</dc:language>
  <cp:lastModifiedBy>Marcin Arendt</cp:lastModifiedBy>
  <cp:lastPrinted>2023-08-29T10:43:00Z</cp:lastPrinted>
  <dcterms:modified xsi:type="dcterms:W3CDTF">2023-09-13T08:25:00Z</dcterms:modified>
  <cp:revision>37</cp:revision>
  <dc:subject/>
  <dc:title/>
</cp:coreProperties>
</file>