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Oświadczam, że zapoznałam(em) się z treścią ogłoszenia Dyrektora Wojskowej Specjalistycznej Przychodni Lekarskiej SP ZOZ w Grudziądzu o konkursie ofert na udzielanie świadczeń zdrowotnych z zakresu: diagnostyki laboratoryjnej na czas od                        grudzień 2023 r. do listopad 202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49:00Z</dcterms:created>
  <dc:creator>x</dc:creator>
  <dc:description/>
  <cp:keywords/>
  <dc:language>en-US</dc:language>
  <cp:lastModifiedBy>Ryszard Winnicki</cp:lastModifiedBy>
  <cp:lastPrinted>2009-09-16T10:40:00Z</cp:lastPrinted>
  <dcterms:modified xsi:type="dcterms:W3CDTF">2023-11-09T09:09:00Z</dcterms:modified>
  <cp:revision>7</cp:revision>
  <dc:subject/>
  <dc:title/>
</cp:coreProperties>
</file>