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SZCZEGÓŁOWYCH WARUNKÓW KONKURSU OFERT DLA LEKARZ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W ZAKRES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ODSTAWOWEJ OPIEKI ZDROWOTNEJ W LATACH 2024– 2027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"/>
        <w:gridCol w:w="4492"/>
        <w:gridCol w:w="44"/>
        <w:gridCol w:w="2055"/>
        <w:gridCol w:w="71"/>
      </w:tblGrid>
      <w:tr>
        <w:trPr>
          <w:trHeight w:val="6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kresu świadczeń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świadczeni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 P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a </w:t>
            </w:r>
            <w:bookmarkStart w:id="0" w:name="_Hlk2738347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owot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podstawowej opieki zdrowot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zdrowotne w poradni podstawowej opieki zdrowot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jedną godzinę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zdrowotne w poradni podstawowej opieki zdrowotnej wykraczające poza harmonogram określony um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jedną godzinę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zdrowotne w miejscu zamieszkania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jedną wizytę domow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obrębie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a granicami mias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zdrowotne w ramach opieki koordynowa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jedną poradę kompleksow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zdrowotne nie finansowane przez NF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jedną poradę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5:00Z</dcterms:created>
  <dc:creator>admin</dc:creator>
  <dc:description/>
  <cp:keywords/>
  <dc:language>en-US</dc:language>
  <cp:lastModifiedBy>Anna Stańczak</cp:lastModifiedBy>
  <cp:lastPrinted>2015-06-15T08:02:00Z</cp:lastPrinted>
  <dcterms:modified xsi:type="dcterms:W3CDTF">2024-05-28T09:01:00Z</dcterms:modified>
  <cp:revision>59</cp:revision>
  <dc:subject/>
  <dc:title>ZAŁĄCZNIK NR 1</dc:title>
</cp:coreProperties>
</file>