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Nazwa wykonawcy 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Adres 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Tel. …………………………………………………………….., faks 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NIP ……………………………………………………………., REGON ………………………………………………………………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Adres poczty elektronicznej ……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awiązując do zaproszenia do składania ofert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color w:val="000000"/>
        </w:rPr>
        <w:t>1. Oferujemy wykonanie przedmiotu zamówienia na zasadach określonych w zapytaniu cenowym na zadania nr ………………………………………………… za: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- cenę brutto ………………………………………. zł,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słownie: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w tym: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- cena netto ……………………. zł,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słownie: …………………………………………………………………………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- podatek VAT  w wysokości ……………….% tj. ………………………………………….. zł,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Słownie: ……………………………………………………………………………………………………………………………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Termin realizacji dostawy od chwili zamówienia (w dniach) ………………………………………………………………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3. Warunki płatności …………………………………………………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4. Oświadczamy, że zapoznaliśmy się z zapytaniem cenowym oraz wzorem umowy i nie wnosimy do nich zastrzeżeń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5. Oświadczamy, że cena podana w ofercie jest obowiązująca w całym okresie ważności umowy i zawiera wszystkie koszty i składniki związane z wykonaniem zamówienia jakie ponosi zamawiający.  Załączniki do niniejszej oferty: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56" w:hanging="4956"/>
        <w:rPr/>
      </w:pPr>
      <w:r>
        <w:rPr/>
        <w:t>……………………</w:t>
      </w:r>
      <w:r>
        <w:rPr/>
        <w:t xml:space="preserve">. , dnia ……………   </w:t>
        <w:tab/>
        <w:t xml:space="preserve">   ………………………………………….                                                                                                    (podpis i pieczęć Wykonawcy)    </w:t>
      </w:r>
    </w:p>
    <w:p>
      <w:pPr>
        <w:pStyle w:val="Normal"/>
        <w:spacing w:before="0" w:after="200"/>
        <w:ind w:left="540" w:hanging="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WSPL</dc:creator>
  <dc:description/>
  <cp:keywords/>
  <dc:language>en-US</dc:language>
  <cp:lastModifiedBy>Marcin Arendt</cp:lastModifiedBy>
  <cp:lastPrinted>2024-06-12T09:53:00Z</cp:lastPrinted>
  <dcterms:modified xsi:type="dcterms:W3CDTF">2024-06-12T11:05:00Z</dcterms:modified>
  <cp:revision>6</cp:revision>
  <dc:subject/>
  <dc:title/>
</cp:coreProperties>
</file>