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na konkurs ofert na udzielanie świadczeń zdrowotnych w zakresie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OŁOŻNICTWA I GINEKOLOGII</w:t>
      </w:r>
    </w:p>
    <w:p>
      <w:pPr>
        <w:pStyle w:val="TextBody"/>
        <w:rPr>
          <w:sz w:val="24"/>
        </w:rPr>
      </w:pPr>
      <w:r>
        <w:rPr>
          <w:sz w:val="24"/>
        </w:rPr>
        <w:t>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ane Oferenta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Pełna nazwa i siedziba Oferenta         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>Imię i nazwisko Oferenta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dres do korespondencji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prawa wykonywania zawodu 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wpisu do właściwego rejestru 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rgan dokonujący wpisu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>Nr REGON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r NIP 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u w:val="single"/>
        </w:rPr>
        <w:t>Kwalifikacje zawodowe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Lekarz w trakcie specjalizacji</w:t>
      </w:r>
    </w:p>
    <w:p>
      <w:pPr>
        <w:pStyle w:val="Tekstpodstawowy2"/>
        <w:tabs>
          <w:tab w:val="clear" w:pos="708"/>
          <w:tab w:val="left" w:pos="28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Lekarz z tytułem specjalisty I stopni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Lekarz z tytułem specjalisty II stopnia lub lekarz specjalist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świadczenie</w:t>
      </w:r>
    </w:p>
    <w:tbl>
      <w:tblPr>
        <w:tblW w:w="707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0"/>
        <w:gridCol w:w="1532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świad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żej 5 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–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wyżej 10 lat</w:t>
            </w:r>
          </w:p>
        </w:tc>
      </w:tr>
      <w:tr>
        <w:trPr>
          <w:trHeight w:val="5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sz w:val="24"/>
          <w:u w:val="single"/>
        </w:rPr>
        <w:t>Proponowane dni i godziny pracy</w:t>
      </w:r>
      <w:r>
        <w:rPr/>
        <w:t>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edział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tor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Śro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zwar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ą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bot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4"/>
        </w:rPr>
        <w:t>Oświadczam, że zapoznałem się z treścią ogłoszenia oraz „Szczegółowymi warunkami konkursu ofert” i nie zgłaszam do nich zastrzeżeń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 xml:space="preserve">Oświadczam, iż w przypadku wybrania mojej oferty zobowiązuję się do przedłożenia kopii ubezpieczenia od odpowiedzialności cywilnej za szkody </w:t>
      </w:r>
      <w:r>
        <w:rPr>
          <w:sz w:val="24"/>
          <w:szCs w:val="24"/>
        </w:rPr>
        <w:t>wyrządzone przy udzielaniu oferowanego świadczenia medycznego najpóźniej w ciągu 30 dni od podpisania umow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rażam zgodę na przetwarzanie moich danych osobowych dla potrzeb niezbędnych do realizacji procesu rekrut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dziądz, dnia ......................... r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dpis Oferenta</w:t>
      </w:r>
    </w:p>
    <w:sectPr>
      <w:type w:val="nextPage"/>
      <w:pgSz w:w="11906" w:h="16838"/>
      <w:pgMar w:left="1843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0:00Z</dcterms:created>
  <dc:creator>ac</dc:creator>
  <dc:description/>
  <cp:keywords/>
  <dc:language>en-US</dc:language>
  <cp:lastModifiedBy>Anna Stańczak</cp:lastModifiedBy>
  <cp:lastPrinted>2009-11-25T08:05:00Z</cp:lastPrinted>
  <dcterms:modified xsi:type="dcterms:W3CDTF">2024-07-15T07:29:00Z</dcterms:modified>
  <cp:revision>29</cp:revision>
  <dc:subject/>
  <dc:title>OFERTA</dc:title>
</cp:coreProperties>
</file>