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SZCZEGÓŁOWYCH WARUNKÓW KONKURSU OFERT DLA LEKARZ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W ZAKRES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ŁOZNICTWA I GINEKOLOGII W LATACH 2024– 2027</w:t>
        <w:b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"/>
        <w:gridCol w:w="4492"/>
        <w:gridCol w:w="44"/>
        <w:gridCol w:w="2055"/>
        <w:gridCol w:w="71"/>
      </w:tblGrid>
      <w:tr>
        <w:trPr>
          <w:trHeight w:val="6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kresu świadczeń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świadczenia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 P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a zdrowot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położnictwa i ginekolog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zdrowotne w poradni położniczo-gine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 jeden punk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>
          <w:trHeight w:val="140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zdrowotne w miejscu zamieszkania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 jedną wizytę domow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>
          <w:trHeight w:val="140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zdrowotne niefinansowane przez NF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 jedną poradę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>
          <w:trHeight w:val="125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jednego badania USG na podstawie skierowania od innego lekar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5:00Z</dcterms:created>
  <dc:creator>admin</dc:creator>
  <dc:description/>
  <cp:keywords/>
  <dc:language>en-US</dc:language>
  <cp:lastModifiedBy>Anna Stańczak</cp:lastModifiedBy>
  <cp:lastPrinted>2023-11-22T09:27:00Z</cp:lastPrinted>
  <dcterms:modified xsi:type="dcterms:W3CDTF">2024-07-15T07:33:00Z</dcterms:modified>
  <cp:revision>63</cp:revision>
  <dc:subject/>
  <dc:title>ZAŁĄCZNIK NR 1</dc:title>
</cp:coreProperties>
</file>