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z oświadczeni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a w postępowaniu przetargowym na wynajem pomieszczeń z przeznaczeniem na aptekę ogólnodostępną, ogłoszonym przez Wojskową Specjalistyczna Przychodnie Lekarską SP ZOZ w Grudziądz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publiczne ogłoszenie o pisemnym przetargu nieograniczonym, składam ofertę na najem pomieszczeń apte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czynsz dzierżawny za 1 m² powierzchni użytkowej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zł + 23 % podatku 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apoznaniu się z warunkami najmu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warunkami najmu i nie wnoszę w tym zakresie żadnych zastrzeżeń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b/>
          <w:sz w:val="20"/>
          <w:szCs w:val="20"/>
        </w:rPr>
        <w:t>nazwa i adres Oferent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magane przez przepisy prawa uprawnienia do prowadzenia apteki ogólnodostęp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łożone przeze mnie dokumenty i oświadczenia są zgodne z aktualnym stanem prawnym i faktycz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iż zapoznałem się z regulaminem przetargu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grania przeze mnie przetargu na najem lokalu użytkowego przy ul. Legionów 57, proszę o zwrot kwoty wadium na podany nr konta bankowego: 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zecz i w imieniu Wykonawcy upoważniony reprezentant w okresie realizacji umo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podać imię i nazwisko 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………………………………                                                   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podpis i 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2:00Z</dcterms:created>
  <dc:creator>ryszard.winnicki</dc:creator>
  <dc:description/>
  <cp:keywords/>
  <dc:language>en-US</dc:language>
  <cp:lastModifiedBy>Marcin Arendt</cp:lastModifiedBy>
  <cp:lastPrinted>2024-09-25T09:28:00Z</cp:lastPrinted>
  <dcterms:modified xsi:type="dcterms:W3CDTF">2024-09-25T07:28:00Z</dcterms:modified>
  <cp:revision>9</cp:revision>
  <dc:subject/>
  <dc:title/>
</cp:coreProperties>
</file>