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( siedziby firm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ko uczestnik przetargu pisemnego nieograniczonego na najem pomieszczeń apteki WSPL SP ZOZ w Grudziądzu oświadczam, że posiadam uprawnienia do prowadzenia apteki ogólnodostępnej zgodnie z prawem farmaceu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 dnia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………………………………                                                   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podpis i pieczęć Wykonawcy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3:00Z</dcterms:created>
  <dc:creator>ryszard.winnicki</dc:creator>
  <dc:description/>
  <cp:keywords/>
  <dc:language>en-US</dc:language>
  <cp:lastModifiedBy>Marcin Arendt</cp:lastModifiedBy>
  <cp:lastPrinted>2024-09-25T09:28:00Z</cp:lastPrinted>
  <dcterms:modified xsi:type="dcterms:W3CDTF">2024-09-25T07:35:00Z</dcterms:modified>
  <cp:revision>7</cp:revision>
  <dc:subject/>
  <dc:title/>
</cp:coreProperties>
</file>