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konkurs ofert na udzielanie świadczeń zdrowotnych w zakresie: </w:t>
      </w:r>
      <w:r>
        <w:rPr>
          <w:b w:val="false"/>
          <w:sz w:val="22"/>
          <w:szCs w:val="22"/>
        </w:rPr>
        <w:t xml:space="preserve">................................................................................ </w:t>
      </w:r>
    </w:p>
    <w:p>
      <w:pPr>
        <w:pStyle w:val="TextBody"/>
        <w:rPr/>
      </w:pPr>
      <w:r>
        <w:rPr>
          <w:b w:val="false"/>
          <w:sz w:val="22"/>
          <w:szCs w:val="22"/>
        </w:rPr>
        <w:t>................................................................</w:t>
      </w:r>
      <w:r>
        <w:rPr>
          <w:sz w:val="22"/>
          <w:szCs w:val="22"/>
        </w:rPr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ojskowej Specjalistycznej Przychodni Lekarskiej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egionów 57  86-300 Grudziądz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Dane Oferenta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Pełna nazwa i siedziba Oferenta          .....................................................................................................................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Oferenta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Adres do korespondencji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r prawa wykonywania zawodu 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właściwego rejestru 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 dokonujący wpisu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lang w:val="de-DE"/>
        </w:rPr>
        <w:t>Nr REGON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NIP 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u w:val="single"/>
        </w:rPr>
        <w:t>Kwalifikacje zawodowe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Pielęgniarz/ka w trakcie kursu kwalifikacyjnego/specjalizacji wymaganej w danym ofertowaniu</w:t>
      </w:r>
    </w:p>
    <w:p>
      <w:pPr>
        <w:pStyle w:val="Tekstpodstawowy2"/>
        <w:tabs>
          <w:tab w:val="clear" w:pos="708"/>
          <w:tab w:val="left" w:pos="284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</w:t>
      </w:r>
      <w:r>
        <w:rPr>
          <w:color w:val="000000"/>
          <w:sz w:val="22"/>
          <w:szCs w:val="22"/>
        </w:rPr>
        <w:t>Pielęgniarz/ka posiadająca kurs kwalifikacyjny/specjalizację wymaganą w danym ofertowaniu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elęgniarz/ka z tytułem magistra oraz ukończonym kursem kwalifikacyjnym/specjalizacją wymaganą w danym ofertowaniu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left="720" w:right="-85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świadczenie</w:t>
      </w:r>
    </w:p>
    <w:tbl>
      <w:tblPr>
        <w:tblW w:w="707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0"/>
        <w:gridCol w:w="1532"/>
        <w:gridCol w:w="170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żej 5 l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–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yżej 10 lat</w:t>
            </w:r>
          </w:p>
        </w:tc>
      </w:tr>
      <w:tr>
        <w:trPr>
          <w:trHeight w:val="51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Proponowane dni i godziny pracy</w:t>
      </w:r>
      <w:r>
        <w:rPr>
          <w:sz w:val="22"/>
          <w:szCs w:val="22"/>
        </w:rPr>
        <w:t>: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5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iedział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tor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o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war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ą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bot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, że zapoznałem się z treścią ogłoszenia oraz „Szczegółowymi warunkami konkursu ofert” i nie zgłaszam do nich zastrzeżeń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iż w przypadku wybrania mojej oferty zobowiązuję się do przedłożenia kopii ubezpieczenia od odpowiedzialności cywilnej za szkody wyrządzone przy udzielaniu oferowanego świadczenia medycznego, najpóźniej w ciągu 30 dni od podpisania umow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dla potrzeb niezbędnych do realizacji procesu rekruta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udziądz, dnia ......................... r.</w:t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podpis Oferenta</w:t>
      </w:r>
    </w:p>
    <w:sectPr>
      <w:type w:val="nextPage"/>
      <w:pgSz w:w="11906" w:h="16838"/>
      <w:pgMar w:left="1843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0:00Z</dcterms:created>
  <dc:creator>ac</dc:creator>
  <dc:description/>
  <cp:keywords/>
  <dc:language>en-US</dc:language>
  <cp:lastModifiedBy>Anna Stańczak</cp:lastModifiedBy>
  <cp:lastPrinted>2009-11-25T08:05:00Z</cp:lastPrinted>
  <dcterms:modified xsi:type="dcterms:W3CDTF">2023-11-22T11:02:00Z</dcterms:modified>
  <cp:revision>29</cp:revision>
  <dc:subject/>
  <dc:title>OFERTA</dc:title>
</cp:coreProperties>
</file>