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SZCZEGÓŁOWYCH WARUNKÓW KONKURSU OFERT DLA PIELĘGNIARZY/E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W ZAKRESI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PIELĘGNIARSKIEJ OPIEKI DŁUGOTERMINOWEJ DOMOWEJ W LATACH 2025– 2027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"/>
        <w:gridCol w:w="4492"/>
        <w:gridCol w:w="44"/>
        <w:gridCol w:w="2055"/>
        <w:gridCol w:w="71"/>
      </w:tblGrid>
      <w:tr>
        <w:trPr>
          <w:trHeight w:val="6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kresu świadczeń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świadczenia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 P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a </w:t>
            </w:r>
            <w:bookmarkStart w:id="0" w:name="_Hlk27383479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rowot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pielęgniarskiej opieki długoterminowej domow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e zdrowotne za jeden osobodzi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5:00Z</dcterms:created>
  <dc:creator>admin</dc:creator>
  <dc:description/>
  <cp:keywords/>
  <dc:language>en-US</dc:language>
  <cp:lastModifiedBy>Anna Stańczak</cp:lastModifiedBy>
  <cp:lastPrinted>2023-11-22T09:27:00Z</cp:lastPrinted>
  <dcterms:modified xsi:type="dcterms:W3CDTF">2024-11-25T09:18:00Z</dcterms:modified>
  <cp:revision>64</cp:revision>
  <dc:subject/>
  <dc:title>ZAŁĄCZNIK NR 1</dc:title>
</cp:coreProperties>
</file>