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ZCZEGÓŁOWYCH WARUNKÓW KONKURSU OFERT NA UDZIELANIE ŚWIADCZEŃ PROTETYCZNYCH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W LATACH 2025– 2027 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"/>
        <w:gridCol w:w="4492"/>
        <w:gridCol w:w="44"/>
        <w:gridCol w:w="2055"/>
        <w:gridCol w:w="71"/>
      </w:tblGrid>
      <w:tr>
        <w:trPr>
          <w:trHeight w:val="6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kresu świadczeń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świadczeni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 P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</w:t>
            </w:r>
            <w:bookmarkStart w:id="0" w:name="_Hlk2738347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protetycz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za jedną protezę zębową części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zupełnienie 5-8 zębów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za jedną protezę zęb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zupełnienie &gt;8 zębów, proteza całkowit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77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za naprawę jednej prote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5:00Z</dcterms:created>
  <dc:creator>admin</dc:creator>
  <dc:description/>
  <cp:keywords/>
  <dc:language>en-US</dc:language>
  <cp:lastModifiedBy>Anna Stańczak</cp:lastModifiedBy>
  <cp:lastPrinted>2015-06-15T08:02:00Z</cp:lastPrinted>
  <dcterms:modified xsi:type="dcterms:W3CDTF">2024-11-25T08:49:00Z</dcterms:modified>
  <cp:revision>54</cp:revision>
  <dc:subject/>
  <dc:title>ZAŁĄCZNIK NR 1</dc:title>
</cp:coreProperties>
</file>