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PSYCHOLOGÓW ORAZ PSYCHOTERAPEUTÓW NA UDZIELANIE ŚWIADCZEŃ ZDROWOT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DZIENNEJ OPIEKI PSYCHIATRYCZNEJ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W LATACH 2025– 2027</w:t>
      </w:r>
      <w:r>
        <w:rPr/>
        <w:b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dziennych świadczeń psychiatrycznych dla dorosł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ramach dziennego oddziału psychiatrycznego dla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godzi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3-11-22T09:27:00Z</cp:lastPrinted>
  <dcterms:modified xsi:type="dcterms:W3CDTF">2024-11-25T09:56:00Z</dcterms:modified>
  <cp:revision>68</cp:revision>
  <dc:subject/>
  <dc:title>ZAŁĄCZNIK NR 1</dc:title>
</cp:coreProperties>
</file>