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ZCZEGÓŁOWYCH WARUNKÓW KONKURSU OFERT DLA LEKARZ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PROFILAKTYCZNYCH W ZAKRES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RZECZNICTWA MEDYCYNY PRACY W LATACH 2025– 2027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"/>
        <w:gridCol w:w="4492"/>
        <w:gridCol w:w="44"/>
        <w:gridCol w:w="2055"/>
        <w:gridCol w:w="71"/>
      </w:tblGrid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resu świadczeń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 P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</w:t>
            </w: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aktycz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orzecznictwa medycyny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lekarza medycyny pracy z wydaniem orzeczenia o zdolności do prac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tępne, okresowe,  kontroln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2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lekarza medycyny pracy z wydaniem orzeczenia o zdolności do pracy  - dla osób osadzonych w Zakładzie Karn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przeglądzie stanowisk pracy, komisji BHP na terenie zakła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 jedną godzi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5:00Z</dcterms:created>
  <dc:creator>admin</dc:creator>
  <dc:description/>
  <cp:keywords/>
  <dc:language>en-US</dc:language>
  <cp:lastModifiedBy>Anna Stańczak</cp:lastModifiedBy>
  <cp:lastPrinted>2023-11-22T09:27:00Z</cp:lastPrinted>
  <dcterms:modified xsi:type="dcterms:W3CDTF">2024-11-25T09:24:00Z</dcterms:modified>
  <cp:revision>63</cp:revision>
  <dc:subject/>
  <dc:title>ZAŁĄCZNIK NR 1</dc:title>
</cp:coreProperties>
</file>