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FERTA</w:t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na konkurs ofert na udzielanie świadczeń zdrowotnych w zakresie: </w:t>
      </w:r>
      <w:r>
        <w:rPr>
          <w:bCs/>
          <w:sz w:val="24"/>
        </w:rPr>
        <w:t>PODSTAWOWEJ OPIEKI ZDROWOTNEJ</w:t>
      </w:r>
    </w:p>
    <w:p>
      <w:pPr>
        <w:pStyle w:val="TextBody"/>
        <w:rPr>
          <w:sz w:val="24"/>
        </w:rPr>
      </w:pPr>
      <w:r>
        <w:rPr>
          <w:sz w:val="24"/>
        </w:rPr>
        <w:t>Wojskowej Specjalistycznej Przychodni Lekarskiej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l. Legionów 57  86-300 Grudziądz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ane Oferenta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Pełna nazwa i siedziba Oferenta          ..................................................................................................................... 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</w:rPr>
        <w:t>Imię i nazwisko Oferenta 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Adres do korespondencji 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r telefonu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r prawa wykonywania zawodu 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  <w:lang w:val="de-DE"/>
        </w:rPr>
        <w:t>Nr REGON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r NIP 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sz w:val="24"/>
          <w:lang w:val="de-DE"/>
        </w:rPr>
      </w:pPr>
      <w:r>
        <w:rPr>
          <w:sz w:val="24"/>
          <w:u w:val="single"/>
        </w:rPr>
        <w:t>Kwalifikacje zawodowe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Lekarz w trakcie specjalizacji z chorób wewnętrznych, pediatrii lub medycyny rodzinnej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Lekarz z tytułem specjalisty II stopnia lub lekarz specjalista chorób wewnętrznych, pediatrii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Lekarz z tytułem specjalisty II stopnia lub lekarz specjalista (medycyny rodzinnej lub chorób wewnętrznych z ukończonym kursem w zakresie medycyny rodzinnej)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świadczenie</w:t>
      </w:r>
    </w:p>
    <w:tbl>
      <w:tblPr>
        <w:tblW w:w="707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10"/>
        <w:gridCol w:w="1532"/>
        <w:gridCol w:w="1701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świadc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niżej 5 l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–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wyżej 10 lat</w:t>
            </w:r>
          </w:p>
        </w:tc>
      </w:tr>
      <w:tr>
        <w:trPr>
          <w:trHeight w:val="51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kstpodstawowy2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sz w:val="24"/>
          <w:u w:val="single"/>
        </w:rPr>
        <w:t>Proponowane dni i godziny pracy</w:t>
      </w:r>
      <w:r>
        <w:rPr/>
        <w:t>: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niedział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tor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Śro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zwar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ątek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am, że zapoznałem się z treścią ogłoszenia oraz „Szczegółowymi warunkami konkursu ofert” i nie zgłaszam do nich zastrzeżeń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Oświadczam, iż w przypadku wybrania mojej oferty zobowiązuję się do przedłożenia kopii ubezpieczenia od odpowiedzialności cywilnej za szkody wyrządzone przy udzielaniu oferowanego świadczenia medyczn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udziądz, dnia ......................... r.</w:t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podpis Oferenta</w:t>
      </w:r>
    </w:p>
    <w:sectPr>
      <w:type w:val="nextPage"/>
      <w:pgSz w:w="11906" w:h="16838"/>
      <w:pgMar w:left="1843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50:00Z</dcterms:created>
  <dc:creator>ac</dc:creator>
  <dc:description/>
  <cp:keywords/>
  <dc:language>en-US</dc:language>
  <cp:lastModifiedBy>Anna Stańczak</cp:lastModifiedBy>
  <cp:lastPrinted>2025-04-10T10:22:00Z</cp:lastPrinted>
  <dcterms:modified xsi:type="dcterms:W3CDTF">2025-04-10T08:30:00Z</dcterms:modified>
  <cp:revision>30</cp:revision>
  <dc:subject/>
  <dc:title>OFERTA</dc:title>
</cp:coreProperties>
</file>