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LEKARZ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ENDOSKOPII PRZEWODU POKARMOWEGO W LATACH 2025– 2028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</w:t>
            </w: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ot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endoskopii przewodu pokarm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jedno badanie endoskopowe przewodu pokarmowego – GF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2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jedno badanie endoskopowe przewodu pokarmowego - kolonoskop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41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jedno badanie endoskopowe przewodu pokarmowego – kolonoskopia z polipektomi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23-11-22T09:27:00Z</cp:lastPrinted>
  <dcterms:modified xsi:type="dcterms:W3CDTF">2025-04-14T09:08:00Z</dcterms:modified>
  <cp:revision>64</cp:revision>
  <dc:subject/>
  <dc:title>ZAŁĄCZNIK NR 1</dc:title>
</cp:coreProperties>
</file>