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ZCZEGÓŁOWYCH WARUNKÓW KONKURSU OFERT DLA LEKA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W ZAKRES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DSTAWOWEJ OPIEKI ZDROWOTNEJ W LATACH 2025– 2028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"/>
        <w:gridCol w:w="4492"/>
        <w:gridCol w:w="44"/>
        <w:gridCol w:w="2055"/>
        <w:gridCol w:w="71"/>
      </w:tblGrid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resu świadczeń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 P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zdrowot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podstawowej opieki zdrowot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zdrowotne w poradni podstawowej opieki zdrowot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godzinę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27383479"/>
            <w:bookmarkStart w:id="1" w:name="_Hlk27383479"/>
            <w:bookmarkEnd w:id="1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zdrowotne w miejscu zamieszkani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wizytę domow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obrębie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a granicami mias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zdrowotne w ramach opieki koordyn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poradę kompleksow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zdrowotne niefinansowane przez NF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poradę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5:00Z</dcterms:created>
  <dc:creator>admin</dc:creator>
  <dc:description/>
  <cp:keywords/>
  <dc:language>en-US</dc:language>
  <cp:lastModifiedBy>Anna Stańczak</cp:lastModifiedBy>
  <cp:lastPrinted>2025-04-10T14:12:00Z</cp:lastPrinted>
  <dcterms:modified xsi:type="dcterms:W3CDTF">2025-04-10T12:18:00Z</dcterms:modified>
  <cp:revision>61</cp:revision>
  <dc:subject/>
  <dc:title>ZAŁĄCZNIK NR 1</dc:title>
</cp:coreProperties>
</file>